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 xml:space="preserve">CBSE Science - 1997 </w:t>
      </w:r>
    </w:p>
    <w:p>
      <w:pPr>
        <w:pStyle w:val="NormalWeb"/>
        <w:jc w:val="center"/>
        <w:rPr>
          <w:rFonts w:ascii="Arial" w:hAnsi="Arial" w:cs="Arial"/>
          <w:b/>
          <w:b/>
          <w:bCs/>
          <w:sz w:val="20"/>
          <w:szCs w:val="20"/>
        </w:rPr>
      </w:pPr>
      <w:r>
        <w:rPr>
          <w:rFonts w:cs="Arial" w:ascii="Arial" w:hAnsi="Arial"/>
          <w:b/>
          <w:bCs/>
          <w:sz w:val="20"/>
          <w:szCs w:val="20"/>
        </w:rPr>
        <w:t>Set II Delhi</w:t>
      </w:r>
    </w:p>
    <w:p>
      <w:pPr>
        <w:pStyle w:val="NormalWeb"/>
        <w:rPr>
          <w:rFonts w:ascii="Arial" w:hAnsi="Arial" w:cs="Arial"/>
          <w:sz w:val="20"/>
          <w:szCs w:val="20"/>
        </w:rPr>
      </w:pPr>
      <w:r>
        <w:rPr>
          <w:rFonts w:cs="Arial" w:ascii="Arial" w:hAnsi="Arial"/>
          <w:sz w:val="20"/>
          <w:szCs w:val="20"/>
        </w:rPr>
        <w:t>Q.1. Name one metal element and one non-metal element which are obtained on a large scale generally from sea water.</w:t>
        <w:br/>
        <w:br/>
        <w:t>Ans. Sodium is a metal and Iodine is non-metal generally obtained from sea water.</w:t>
        <w:br/>
        <w:br/>
        <w:t>Q.2. An iron knife kept dipped in a blue copper sulphate solution turns the blue solution light green. Why?</w:t>
        <w:br/>
        <w:br/>
        <w:t>Ans. Iron, being more reactive than copper, reacts with copper sulphate solution and displaces copper from it forming green coloured iron sulphate.</w:t>
        <w:br/>
        <w:br/>
        <w:t>Q.3. Identify the most reactive and the least reactive metal amongst the following: Al, K, Cu, Au.</w:t>
        <w:br/>
        <w:br/>
        <w:t>Ans. The most reactive metal is K. The least reactive metal is Au.</w:t>
        <w:br/>
        <w:br/>
        <w:t>Q.4. The following perishable food items are packed in bags. They are to be stored in the Fridge. Out of the items given below, select (i) Two items to be kept inside the freezer (temperature below 0°C) and (ii) Two items to be kept outside the freezer (temperature 5°C to10°C). Meat, Tomato, Fish, Cabbage.</w:t>
        <w:br/>
        <w:br/>
        <w:t>Ans. To be kept inside the freezer are Meat and Fish. To be kept outside the freezer are Tomato and Cabbage.</w:t>
        <w:br/>
        <w:br/>
        <w:t>Q.5. Sample of blood of a person, on routine microscopic examination, revealed a high percentage of stippled Red Blood Cells. Name the pollutant responsible for this condition.</w:t>
        <w:br/>
        <w:br/>
        <w:t>Ans. Lead particles are the pollutant responsible for this condition.</w:t>
        <w:br/>
        <w:br/>
        <w:t>Q.6. Arrange the following steps in order of their sequence of occurrence in Nitrogen Cycle starting from nitrogen gas: Ammonification, Denitrification, Nitrification, Nitrogen fixation.</w:t>
      </w:r>
    </w:p>
    <w:p>
      <w:pPr>
        <w:pStyle w:val="NormalWeb"/>
        <w:rPr>
          <w:rFonts w:ascii="Arial" w:hAnsi="Arial" w:cs="Arial"/>
          <w:sz w:val="20"/>
          <w:szCs w:val="20"/>
        </w:rPr>
      </w:pPr>
      <w:r>
        <w:rPr>
          <w:rFonts w:cs="Arial" w:ascii="Arial" w:hAnsi="Arial"/>
          <w:sz w:val="20"/>
          <w:szCs w:val="20"/>
        </w:rPr>
        <w:t>Ans. Nitrogen fixation, Ammonification, Nitrification, Denitrification.</w:t>
      </w:r>
    </w:p>
    <w:p>
      <w:pPr>
        <w:pStyle w:val="NormalWeb"/>
        <w:rPr>
          <w:rFonts w:ascii="Arial" w:hAnsi="Arial" w:cs="Arial"/>
          <w:sz w:val="20"/>
          <w:szCs w:val="20"/>
        </w:rPr>
      </w:pPr>
      <w:r>
        <w:rPr>
          <w:rFonts w:cs="Arial" w:ascii="Arial" w:hAnsi="Arial"/>
          <w:sz w:val="20"/>
          <w:szCs w:val="20"/>
        </w:rPr>
        <w:t>Q.7. What is the range of temperatures which can be attained in a box type solar cooker in two to three hours exposure to sun?</w:t>
        <w:br/>
        <w:br/>
        <w:t>Ans. 100 to 140°C is the range of temperatures which can be attained in a box type solar cooker in two to three hours exposure to sun.</w:t>
      </w:r>
    </w:p>
    <w:p>
      <w:pPr>
        <w:pStyle w:val="NormalWeb"/>
        <w:rPr>
          <w:rFonts w:ascii="Arial" w:hAnsi="Arial" w:cs="Arial"/>
          <w:sz w:val="20"/>
          <w:szCs w:val="20"/>
        </w:rPr>
      </w:pPr>
      <w:r>
        <w:rPr>
          <w:rFonts w:cs="Arial" w:ascii="Arial" w:hAnsi="Arial"/>
          <w:sz w:val="20"/>
          <w:szCs w:val="20"/>
        </w:rPr>
        <w:t>Q.8. Which has a lower ignition temperature Kerosene or LPG?</w:t>
        <w:br/>
        <w:br/>
        <w:t>Ans. LPG has a lower ignition temperature.</w:t>
        <w:br/>
        <w:br/>
        <w:t>Q.9. What are 'Planetesimals'?</w:t>
      </w:r>
    </w:p>
    <w:p>
      <w:pPr>
        <w:pStyle w:val="NormalWeb"/>
        <w:spacing w:before="280" w:after="240"/>
        <w:rPr/>
      </w:pPr>
      <w:r>
        <w:rPr>
          <w:rFonts w:cs="Arial" w:ascii="Arial" w:hAnsi="Arial"/>
          <w:sz w:val="20"/>
          <w:szCs w:val="20"/>
        </w:rPr>
        <w:t>Ans. Planetesimals are small solid bodies which combined to form the present day planets of the solar system.</w:t>
        <w:br/>
        <w:br/>
        <w:t>Q.10. A belt of assorted debris, which failed to assemble into a planet, is located between the orbits of two planets in the solar system. Name these two planets.</w:t>
        <w:br/>
        <w:br/>
        <w:t>Ans. Mars and Jupiter.</w:t>
        <w:br/>
        <w:br/>
        <w:t>Q.11. An organic compound 'X' which is sometimes used as an anti-freeze has the molecular formul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X' on oxidation gives a compound 'Y' which gives effervescence with baking soda solution. What can 'X' and 'Y' be? Write their structural formulas.</w:t>
        <w:br/>
        <w:br/>
        <w:t>Ans. X is Ethanol (Ethyl alcoh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OH </w:t>
        <w:br/>
        <w:t>Y is Ethanoic acid (Acetic acid. CH</w:t>
      </w:r>
      <w:r>
        <w:rPr>
          <w:rFonts w:cs="Arial" w:ascii="Arial" w:hAnsi="Arial"/>
          <w:sz w:val="20"/>
          <w:szCs w:val="20"/>
          <w:vertAlign w:val="subscript"/>
        </w:rPr>
        <w:t>3</w:t>
      </w:r>
      <w:r>
        <w:rPr>
          <w:rFonts w:cs="Arial" w:ascii="Arial" w:hAnsi="Arial"/>
          <w:sz w:val="20"/>
          <w:szCs w:val="20"/>
        </w:rPr>
        <w:t>COOH).</w:t>
        <w:br/>
        <w:t>Structural formula of X = H H ; Structural Formula of Y = H O</w:t>
        <w:br/>
        <w:br/>
      </w:r>
    </w:p>
    <w:p>
      <w:pPr>
        <w:pStyle w:val="NormalWeb"/>
        <w:rPr/>
      </w:pPr>
      <w:r>
        <w:rPr>
          <w:rFonts w:cs="Arial" w:ascii="Arial" w:hAnsi="Arial"/>
          <w:sz w:val="20"/>
          <w:szCs w:val="20"/>
        </w:rPr>
        <w:t>Q.12. Draw a labelled diagram of the apparatus used for the laboratory preparation of Methane. Write the related chemical equation.</w:t>
        <w:br/>
        <w:br/>
        <w:t>Ans. Preparation of methane; Methane is prepared in the laboratory by heating sodium acetate and soda lime.</w:t>
        <w:br/>
        <w:br/>
        <w:br/>
        <w:t>Chemical Equation:</w:t>
        <w:br/>
        <w:t>    CH</w:t>
      </w:r>
      <w:r>
        <w:rPr>
          <w:rFonts w:cs="Arial" w:ascii="Arial" w:hAnsi="Arial"/>
          <w:sz w:val="20"/>
          <w:szCs w:val="20"/>
          <w:vertAlign w:val="subscript"/>
        </w:rPr>
        <w:t>2</w:t>
      </w:r>
      <w:r>
        <w:rPr>
          <w:rFonts w:cs="Arial" w:ascii="Arial" w:hAnsi="Arial"/>
          <w:sz w:val="20"/>
          <w:szCs w:val="20"/>
        </w:rPr>
        <w:t>COONa + NaOH ========&gt; CH</w:t>
      </w:r>
      <w:r>
        <w:rPr>
          <w:rFonts w:cs="Arial" w:ascii="Arial" w:hAnsi="Arial"/>
          <w:sz w:val="20"/>
          <w:szCs w:val="20"/>
          <w:vertAlign w:val="subscript"/>
        </w:rPr>
        <w:t>4</w:t>
      </w:r>
      <w:r>
        <w:rPr>
          <w:rFonts w:cs="Arial" w:ascii="Arial" w:hAnsi="Arial"/>
          <w:sz w:val="20"/>
          <w:szCs w:val="20"/>
        </w:rPr>
        <w:t xml:space="preserve"> +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br/>
        <w:t>Sodium acetate  Sodalime                           Methane</w:t>
        <w:br/>
        <w:br/>
        <w:t>Q.13. Given a solution of substance A, how will you test whether it is saturated or unsaturated with respect to A, at the prevailing temperature? What is observed when a hot saturated solution of a substance is allowed to cool?</w:t>
        <w:br/>
        <w:br/>
        <w:t>Ans. When no more substance `A' can be dissolved in the solution at a given temperature, then the solution is saturated with respect to substance `A'.When hot saturated solution of a substance is allowed to cool, then some of the substance gets separated out of the solution.</w:t>
        <w:br/>
        <w:br/>
        <w:t>Q.14. A child is suffering from severe vomiting and acute diarrhoea. What is this condition known as? Mention two precautions to avoid it.</w:t>
      </w:r>
    </w:p>
    <w:p>
      <w:pPr>
        <w:pStyle w:val="NormalWeb"/>
        <w:rPr/>
      </w:pPr>
      <w:r>
        <w:rPr>
          <w:rFonts w:cs="Arial" w:ascii="Arial" w:hAnsi="Arial"/>
          <w:sz w:val="20"/>
          <w:szCs w:val="20"/>
        </w:rPr>
        <w:t>Ans. The condition is known as Dehydration.</w:t>
        <w:br/>
        <w:t>Precautions: 1. Oral rehydration solution should be given at small intervals of time or a solution of water, lemon juice salt and a pinch of baking soda should be given as ORS.</w:t>
        <w:br/>
        <w:t>2. Water of cooked rice, of dal, Dalia etc. should be given as food.</w:t>
        <w:br/>
        <w:br/>
        <w:t>Q.15. What is meant by 'Ecological Pyramids'? Draw an ecological pyramid having four trophic levels with snake as one of its components.</w:t>
        <w:br/>
        <w:br/>
        <w:t>Ans. The food chains of the Ecology are represented in the form Pyramids as Pyramids of numbers, masses and energy. Such pyramids are called Ecological Pyramids.</w:t>
        <w:br/>
        <w:br/>
        <w:t>Food Chain: Plants =&gt; Mice =&gt; Snakes =&gt; Hawks.</w:t>
        <w:br/>
        <w:br/>
        <w:br/>
        <w:t>Q.16. Although hydrogen has very high calorific value, still it is not used as an industrial fuel. State four reasons for this.</w:t>
        <w:br/>
        <w:br/>
        <w:t>Ans. Yes, the calorific value of hydrogen in 150 KJ/g which is highest among the gaseous fuels, but it is not used as domestic fuel because -</w:t>
        <w:br/>
        <w:t>(i) It burns with explosion in air.</w:t>
        <w:br/>
        <w:t>(ii) Its ignition temperature is very low so, it is highly inflammable.</w:t>
        <w:br/>
        <w:t>(iii) Its storage is unsafe and difficult to transport.</w:t>
        <w:br/>
        <w:t>(iv) The technology of its safe use as domestic fuel is yet to discover.</w:t>
        <w:br/>
        <w:t>(v) It is not available free in nature as it is highly reactive. So, its production is costly.</w:t>
        <w:br/>
        <w:br/>
        <w:t>Q.17. On burning 5.0 g of a fuel, heat is produced which raises the temperature of 1.0 kg. of water from 25°C to 55°C. Determine the calorific value of fuel. (Specific Heat of Water = 4.2 J/g/°C).</w:t>
        <w:br/>
        <w:br/>
        <w:t>Ans. Mass of fuel burnt = 5.0 g.</w:t>
        <w:br/>
        <w:t>Mass of water = 1.0 kg. = 1000 g.</w:t>
        <w:br/>
        <w:t>C = 4.2 J/g/°C</w:t>
        <w:br/>
      </w:r>
      <w:r>
        <w:rPr>
          <w:rFonts w:cs="Arial" w:ascii="Symbol" w:hAnsi="Symbol"/>
          <w:sz w:val="20"/>
          <w:szCs w:val="20"/>
        </w:rPr>
        <w:t></w:t>
      </w:r>
      <w:r>
        <w:rPr>
          <w:rFonts w:cs="Arial" w:ascii="Arial" w:hAnsi="Arial"/>
          <w:sz w:val="20"/>
          <w:szCs w:val="20"/>
        </w:rPr>
        <w:t>T = 55° - 25° = 30°C.</w:t>
        <w:br/>
        <w:t xml:space="preserve">So Q = m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T = </w:t>
      </w:r>
      <w:r>
        <w:rPr>
          <w:rFonts w:cs="Arial" w:ascii="Arial" w:hAnsi="Arial"/>
          <w:sz w:val="20"/>
          <w:szCs w:val="20"/>
          <w:u w:val="single"/>
        </w:rPr>
        <w:t xml:space="preserve">1000 </w:t>
      </w:r>
      <w:r>
        <w:rPr>
          <w:rFonts w:cs="Arial" w:ascii="Symbol" w:hAnsi="Symbol"/>
          <w:sz w:val="20"/>
          <w:szCs w:val="20"/>
          <w:u w:val="single"/>
        </w:rPr>
        <w:t></w:t>
      </w:r>
      <w:r>
        <w:rPr>
          <w:rFonts w:cs="Arial" w:ascii="Arial" w:hAnsi="Arial"/>
          <w:sz w:val="20"/>
          <w:szCs w:val="20"/>
          <w:u w:val="single"/>
        </w:rPr>
        <w:t xml:space="preserve"> 42 </w:t>
      </w:r>
      <w:r>
        <w:rPr>
          <w:rFonts w:cs="Arial" w:ascii="Symbol" w:hAnsi="Symbol"/>
          <w:sz w:val="20"/>
          <w:szCs w:val="20"/>
          <w:u w:val="single"/>
        </w:rPr>
        <w:t></w:t>
      </w:r>
      <w:r>
        <w:rPr>
          <w:rFonts w:cs="Arial" w:ascii="Arial" w:hAnsi="Arial"/>
          <w:sz w:val="20"/>
          <w:szCs w:val="20"/>
          <w:u w:val="single"/>
        </w:rPr>
        <w:t xml:space="preserve"> 30</w:t>
      </w:r>
      <w:r>
        <w:rPr>
          <w:rFonts w:cs="Arial" w:ascii="Arial" w:hAnsi="Arial"/>
          <w:sz w:val="20"/>
          <w:szCs w:val="20"/>
        </w:rPr>
        <w:t xml:space="preserve"> = 126000 J</w:t>
        <w:br/>
        <w:t>                                       10</w:t>
        <w:br/>
        <w:t>Calorific value of fuel =    </w:t>
      </w:r>
      <w:r>
        <w:rPr>
          <w:rFonts w:cs="Arial" w:ascii="Arial" w:hAnsi="Arial"/>
          <w:sz w:val="20"/>
          <w:szCs w:val="20"/>
          <w:u w:val="single"/>
        </w:rPr>
        <w:t>Q</w:t>
      </w:r>
      <w:r>
        <w:rPr>
          <w:rFonts w:cs="Arial" w:ascii="Arial" w:hAnsi="Arial"/>
          <w:sz w:val="20"/>
          <w:szCs w:val="20"/>
        </w:rPr>
        <w:t xml:space="preserve"> </w:t>
        <w:br/>
        <w:t xml:space="preserve">                       Mass of fuel burnt </w:t>
        <w:br/>
        <w:t xml:space="preserve">= </w:t>
      </w:r>
      <w:r>
        <w:rPr>
          <w:rFonts w:cs="Arial" w:ascii="Arial" w:hAnsi="Arial"/>
          <w:sz w:val="20"/>
          <w:szCs w:val="20"/>
          <w:u w:val="single"/>
        </w:rPr>
        <w:t>126000</w:t>
      </w:r>
      <w:r>
        <w:rPr>
          <w:rFonts w:cs="Arial" w:ascii="Arial" w:hAnsi="Arial"/>
          <w:sz w:val="20"/>
          <w:szCs w:val="20"/>
        </w:rPr>
        <w:t xml:space="preserve"> = 25200 J/g</w:t>
        <w:br/>
        <w:t>       5</w:t>
        <w:br/>
        <w:t>= 25.2 kJ/g.</w:t>
      </w:r>
    </w:p>
    <w:p>
      <w:pPr>
        <w:pStyle w:val="NormalWeb"/>
        <w:rPr>
          <w:rFonts w:ascii="Arial" w:hAnsi="Arial" w:cs="Arial"/>
          <w:sz w:val="20"/>
          <w:szCs w:val="20"/>
        </w:rPr>
      </w:pPr>
      <w:r>
        <w:rPr>
          <w:rFonts w:cs="Arial" w:ascii="Arial" w:hAnsi="Arial"/>
          <w:sz w:val="20"/>
          <w:szCs w:val="20"/>
        </w:rPr>
        <w:t>Q.18. A burner when ignited consumes 0.5g.of LPG in 55 seconds. If the calorific value of LPG is 110 KJ/g, calculate the energy consumption power of the burner in kW units.</w:t>
      </w:r>
    </w:p>
    <w:p>
      <w:pPr>
        <w:pStyle w:val="NormalWeb"/>
        <w:rPr/>
      </w:pPr>
      <w:r>
        <w:rPr>
          <w:rFonts w:cs="Arial" w:ascii="Arial" w:hAnsi="Arial"/>
          <w:sz w:val="20"/>
          <w:szCs w:val="20"/>
        </w:rPr>
        <w:t>Ans. Sol. Mass of fuel burnt = 0.5 gm</w:t>
        <w:br/>
        <w:t>Calorific value of LPG = 110 kJ/gm</w:t>
        <w:br/>
        <w:t xml:space="preserve">Total energy produced = 110 </w:t>
      </w:r>
      <w:r>
        <w:rPr>
          <w:rFonts w:cs="Arial" w:ascii="Symbol" w:hAnsi="Symbol"/>
          <w:sz w:val="20"/>
          <w:szCs w:val="20"/>
        </w:rPr>
        <w:t></w:t>
      </w:r>
      <w:r>
        <w:rPr>
          <w:rFonts w:cs="Arial" w:ascii="Arial" w:hAnsi="Arial"/>
          <w:sz w:val="20"/>
          <w:szCs w:val="20"/>
        </w:rPr>
        <w:t xml:space="preserve"> 0.5   </w:t>
      </w:r>
      <w:r>
        <w:rPr>
          <w:rFonts w:cs="Arial" w:ascii="Symbol" w:hAnsi="Symbol"/>
          <w:sz w:val="20"/>
          <w:szCs w:val="20"/>
        </w:rPr>
        <w:t></w:t>
      </w:r>
      <w:r>
        <w:rPr>
          <w:rFonts w:cs="Arial" w:ascii="Arial" w:hAnsi="Arial"/>
          <w:sz w:val="20"/>
          <w:szCs w:val="20"/>
        </w:rPr>
        <w:t xml:space="preserve"> 55 kJ</w:t>
        <w:br/>
        <w:t>Time = 55 sec</w:t>
        <w:br/>
        <w:t xml:space="preserve">Power = </w:t>
      </w:r>
      <w:r>
        <w:rPr>
          <w:rFonts w:cs="Arial" w:ascii="Arial" w:hAnsi="Arial"/>
          <w:sz w:val="20"/>
          <w:szCs w:val="20"/>
          <w:u w:val="single"/>
        </w:rPr>
        <w:t>E</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kJ = 1 kW</w:t>
        <w:br/>
        <w:t>             t      55 sec</w:t>
      </w:r>
    </w:p>
    <w:p>
      <w:pPr>
        <w:pStyle w:val="NormalWeb"/>
        <w:rPr/>
      </w:pPr>
      <w:r>
        <w:rPr>
          <w:rFonts w:cs="Arial" w:ascii="Arial" w:hAnsi="Arial"/>
          <w:sz w:val="20"/>
          <w:szCs w:val="20"/>
        </w:rPr>
        <w:t>Q.19. "Obtaining of energy from nuclear fusion reactions is preferable to obtaining of energy from nuclear fission reaction." Give two reasons to justify this statement.</w:t>
      </w:r>
    </w:p>
    <w:p>
      <w:pPr>
        <w:pStyle w:val="NormalWeb"/>
        <w:rPr>
          <w:rFonts w:ascii="Arial" w:hAnsi="Arial" w:cs="Arial"/>
          <w:sz w:val="20"/>
          <w:szCs w:val="20"/>
        </w:rPr>
      </w:pPr>
      <w:r>
        <w:rPr>
          <w:rFonts w:cs="Arial" w:ascii="Arial" w:hAnsi="Arial"/>
          <w:sz w:val="20"/>
          <w:szCs w:val="20"/>
        </w:rPr>
        <w:t>Ans. (i) The amount of energy obtained from nuclear fusion is greater than the energy obtained from nuclear fission.</w:t>
        <w:br/>
        <w:t>(ii) Nuclear fusion does not creates pollution while the waste from nuclear fission is radioactive which creates pollution.</w:t>
        <w:br/>
        <w:t>(iii) Disposal of nuclear fission waste is a difficult work.</w:t>
        <w:br/>
        <w:br/>
        <w:t>Q.20. A star ends its life as a neutron star. Can a star having double the mass of this star end its life as a white dwarf? Give reasons.</w:t>
      </w:r>
    </w:p>
    <w:p>
      <w:pPr>
        <w:pStyle w:val="NormalWeb"/>
        <w:rPr>
          <w:rFonts w:ascii="Arial" w:hAnsi="Arial" w:cs="Arial"/>
          <w:sz w:val="20"/>
          <w:szCs w:val="20"/>
        </w:rPr>
      </w:pPr>
      <w:r>
        <w:rPr>
          <w:rFonts w:cs="Arial" w:ascii="Arial" w:hAnsi="Arial"/>
          <w:sz w:val="20"/>
          <w:szCs w:val="20"/>
        </w:rPr>
        <w:t>Ans. No, a star having double the mass of a neutron star will not end as a white dwarf.</w:t>
        <w:br/>
        <w:t xml:space="preserve">1. The end of a star depends upon its initial mass. If a star has many times more mass than the mass of the </w:t>
        <w:br/>
        <w:t xml:space="preserve">sun, it ends as a neutron star and a star having its initial mass equal to the mass of the sun, ends as white dwarf. </w:t>
        <w:br/>
        <w:t>Already the end of the said star is an neutron star, so it means that it's initial mass is many times more than that of the sun. The star having double mass of neutron star will also end as neutron star.</w:t>
        <w:br/>
        <w:t>2. The initial mass of a star having equal to that of the sun ends as white dwarf.</w:t>
      </w:r>
    </w:p>
    <w:p>
      <w:pPr>
        <w:pStyle w:val="NormalWeb"/>
        <w:rPr/>
      </w:pPr>
      <w:r>
        <w:rPr>
          <w:rFonts w:cs="Arial" w:ascii="Arial" w:hAnsi="Arial"/>
          <w:sz w:val="20"/>
          <w:szCs w:val="20"/>
        </w:rPr>
        <w:t>Q.21. An element has two allotropic forms A and B and belongs to group V of the periodic table. A is much darker in colour than B. Ignition temperature of A is 260°C and that of B is 30°C, what may A and B be? Which one of them reacts with (i) chlorine on heating but not in the cold (ii) hot concentrated solution of NaOH producing a gas? Write the chemical equations for the reactions involved.</w:t>
        <w:br/>
        <w:br/>
        <w:t>Ans. A: Since A has 260°C ignition temperature and is a member of group V and darker than B, the allotropic form A is Red Phosphorous.</w:t>
        <w:br/>
        <w:t>B: The second allotropic form of phosphorous with 30°C ignition temperature is the White or Yellow Phosphorous.</w:t>
        <w:br/>
        <w:br/>
        <w:t>(i) Red Phosphorous reacts chlorine on heating, not reacts in cold while/yellows phosphorous reacts in cold.</w:t>
        <w:br/>
        <w:t>                      heat</w:t>
        <w:br/>
        <w:t>P</w:t>
      </w:r>
      <w:r>
        <w:rPr>
          <w:rFonts w:cs="Arial" w:ascii="Arial" w:hAnsi="Arial"/>
          <w:sz w:val="20"/>
          <w:szCs w:val="20"/>
          <w:vertAlign w:val="subscript"/>
        </w:rPr>
        <w:t>4</w:t>
      </w:r>
      <w:r>
        <w:rPr>
          <w:rFonts w:cs="Arial" w:ascii="Arial" w:hAnsi="Arial"/>
          <w:sz w:val="20"/>
          <w:szCs w:val="20"/>
        </w:rPr>
        <w:t xml:space="preserve"> + 10 C</w:t>
      </w:r>
      <w:r>
        <w:rPr>
          <w:rFonts w:cs="Arial" w:ascii="Arial" w:hAnsi="Arial"/>
          <w:sz w:val="20"/>
          <w:szCs w:val="20"/>
          <w:vertAlign w:val="subscript"/>
        </w:rPr>
        <w:t>l2</w:t>
      </w:r>
      <w:r>
        <w:rPr>
          <w:rFonts w:cs="Arial" w:ascii="Arial" w:hAnsi="Arial"/>
          <w:sz w:val="20"/>
          <w:szCs w:val="20"/>
        </w:rPr>
        <w:t xml:space="preserve"> =========&gt; 4 PC</w:t>
      </w:r>
      <w:r>
        <w:rPr>
          <w:rFonts w:cs="Arial" w:ascii="Arial" w:hAnsi="Arial"/>
          <w:sz w:val="20"/>
          <w:szCs w:val="20"/>
          <w:vertAlign w:val="subscript"/>
        </w:rPr>
        <w:t>l5</w:t>
      </w:r>
      <w:r>
        <w:rPr>
          <w:rFonts w:cs="Arial" w:ascii="Arial" w:hAnsi="Arial"/>
          <w:sz w:val="20"/>
          <w:szCs w:val="20"/>
        </w:rPr>
        <w:br/>
        <w:t>                                         Phosphorus pentachloride</w:t>
        <w:br/>
        <w:br/>
        <w:t>(ii) Only yellow/white phosphorous reacts with hot concentrated NaOH and gives phosphine gas.</w:t>
        <w:br/>
        <w:br/>
        <w:t>   P</w:t>
      </w:r>
      <w:r>
        <w:rPr>
          <w:rFonts w:cs="Arial" w:ascii="Arial" w:hAnsi="Arial"/>
          <w:sz w:val="20"/>
          <w:szCs w:val="20"/>
          <w:vertAlign w:val="subscript"/>
        </w:rPr>
        <w:t>4</w:t>
      </w:r>
      <w:r>
        <w:rPr>
          <w:rFonts w:cs="Arial" w:ascii="Arial" w:hAnsi="Arial"/>
          <w:sz w:val="20"/>
          <w:szCs w:val="20"/>
        </w:rPr>
        <w:t xml:space="preserve"> + 3NaOH + 3H</w:t>
      </w:r>
      <w:r>
        <w:rPr>
          <w:rFonts w:cs="Arial" w:ascii="Arial" w:hAnsi="Arial"/>
          <w:sz w:val="20"/>
          <w:szCs w:val="20"/>
          <w:vertAlign w:val="subscript"/>
        </w:rPr>
        <w:t>2</w:t>
      </w:r>
      <w:r>
        <w:rPr>
          <w:rFonts w:cs="Arial" w:ascii="Arial" w:hAnsi="Arial"/>
          <w:sz w:val="20"/>
          <w:szCs w:val="20"/>
        </w:rPr>
        <w:t>O =========&gt; PH</w:t>
      </w:r>
      <w:r>
        <w:rPr>
          <w:rFonts w:cs="Arial" w:ascii="Arial" w:hAnsi="Arial"/>
          <w:sz w:val="20"/>
          <w:szCs w:val="20"/>
          <w:vertAlign w:val="subscript"/>
        </w:rPr>
        <w:t>3</w:t>
      </w:r>
      <w:r>
        <w:rPr>
          <w:rFonts w:cs="Arial" w:ascii="Arial" w:hAnsi="Arial"/>
          <w:sz w:val="20"/>
          <w:szCs w:val="20"/>
        </w:rPr>
        <w:t xml:space="preserve"> + 3NaH</w:t>
      </w:r>
      <w:r>
        <w:rPr>
          <w:rFonts w:cs="Arial" w:ascii="Arial" w:hAnsi="Arial"/>
          <w:sz w:val="20"/>
          <w:szCs w:val="20"/>
          <w:vertAlign w:val="subscript"/>
        </w:rPr>
        <w:t>2</w:t>
      </w:r>
      <w:r>
        <w:rPr>
          <w:rFonts w:cs="Arial" w:ascii="Arial" w:hAnsi="Arial"/>
          <w:sz w:val="20"/>
          <w:szCs w:val="20"/>
        </w:rPr>
        <w:t xml:space="preserve"> PO</w:t>
      </w:r>
      <w:r>
        <w:rPr>
          <w:rFonts w:cs="Arial" w:ascii="Arial" w:hAnsi="Arial"/>
          <w:sz w:val="20"/>
          <w:szCs w:val="20"/>
          <w:vertAlign w:val="subscript"/>
        </w:rPr>
        <w:t>2</w:t>
      </w:r>
      <w:r>
        <w:rPr>
          <w:rFonts w:cs="Arial" w:ascii="Arial" w:hAnsi="Arial"/>
          <w:sz w:val="20"/>
          <w:szCs w:val="20"/>
        </w:rPr>
        <w:br/>
        <w:t>White                                                        (Phosphine) (Sodium</w:t>
        <w:br/>
        <w:t>                                                                                    Hypophosphite)</w:t>
        <w:br/>
        <w:br/>
        <w:t xml:space="preserve">Q.22. In a lake contaminated with pesticides, which one of the following organisms living in that lake will contain the maximum amount of the pesticide? Small fish =&gt; Zooplanktons =&gt; Big fish =&gt;Phytoplanktons and Water Bird. </w:t>
        <w:br/>
        <w:t xml:space="preserve">Define the process cited above. Name the substance whose accumulation in pelicans of lake Michigan led to the formation of thin shell of their eggs. </w:t>
      </w:r>
    </w:p>
    <w:p>
      <w:pPr>
        <w:pStyle w:val="NormalWeb"/>
        <w:rPr>
          <w:rFonts w:ascii="Arial" w:hAnsi="Arial" w:cs="Arial"/>
          <w:sz w:val="20"/>
          <w:szCs w:val="20"/>
        </w:rPr>
      </w:pPr>
      <w:r>
        <w:rPr>
          <w:rFonts w:cs="Arial" w:ascii="Arial" w:hAnsi="Arial"/>
          <w:sz w:val="20"/>
          <w:szCs w:val="20"/>
        </w:rPr>
        <w:t>Ans. Food Chain from the given organisms:</w:t>
        <w:br/>
        <w:t>Phytoplanktons =&gt; Zooplanktons =&gt; Small fish =&gt; Big fish =&gt; Water bird.</w:t>
        <w:br/>
        <w:t xml:space="preserve">As water birds are at the top of the food chain, the concentration of pesticides will be more in water birds. Bio Magnification: - The process of accumulation of higher concentration of harmful chemicals in the livings more and more in the higher trophic level organisms is called bio-magnification. </w:t>
        <w:br/>
        <w:t>It was DDT whose accumulation led to the formation of thin shell of pelican's eggs.</w:t>
        <w:br/>
        <w:br/>
        <w:t>Q.23. What do you understand by the term "Operation Flood"? Write any two factors responsible for it. Mention one viral and one bacterial disease that affects the cattle.</w:t>
        <w:br/>
        <w:br/>
        <w:t>Ans. Operation Flood: Operation Flood is a programme launched by the governments of some states to enhance the animal output in the field of dairy i.e. products of milk, egg and meat. It was successful by:</w:t>
        <w:br/>
        <w:t>1. Raising animal's improved practices. Introduction of HYV. (High Yielding Variety).</w:t>
        <w:br/>
        <w:t>2. Proper caring of dairy animals and taking care of their freeding, shelter and protection from diseases.</w:t>
        <w:br/>
        <w:t xml:space="preserve">Diseases those affect: </w:t>
        <w:br/>
        <w:t>Foot and Mouth disease. Viral Disease.</w:t>
        <w:br/>
        <w:t>Tuberculosis =&gt; A Bacterial disease.</w:t>
      </w:r>
    </w:p>
    <w:p>
      <w:pPr>
        <w:pStyle w:val="NormalWeb"/>
        <w:rPr>
          <w:rFonts w:ascii="Arial" w:hAnsi="Arial" w:cs="Arial"/>
          <w:sz w:val="20"/>
          <w:szCs w:val="20"/>
        </w:rPr>
      </w:pPr>
      <w:r>
        <w:rPr>
          <w:rFonts w:cs="Arial" w:ascii="Arial" w:hAnsi="Arial"/>
          <w:sz w:val="20"/>
          <w:szCs w:val="20"/>
        </w:rPr>
        <w:t xml:space="preserve">Q.24. "Faulty methods of cooking are responsible for deficiency of nutrition in food." Discuss. </w:t>
        <w:br/>
        <w:br/>
        <w:t>Ans. It is true that even a diet rich in nutrients becomes deficient in nutrients due to faulty cooking methods as given below:</w:t>
        <w:br/>
        <w:br/>
        <w:t>1. Washing: Excessive washing of vegetables after their cutting causes loss of water soluble vitamins like B and C.</w:t>
        <w:br/>
        <w:t>2. Deep Frying: Some food items are fried deep for taste but this method of cooking coagulate the proteins, oxidises some minerals and destroy the vitamins. Coagulated proteins and hard to digest.</w:t>
        <w:br/>
        <w:t>3. Over cooking: Over cooking of vegetables destroys useful vitamins and minerals that is why the original taste of vegetables changes on over cooking.</w:t>
        <w:br/>
        <w:br/>
        <w:t>Q.25. Differentiate between biome and biosphere. Why is biosphere considered as a higher level in the organisation?</w:t>
        <w:br/>
        <w:br/>
        <w:t>Ans. Biome: All the ecosystems taken together in a geographical area is called Biome. It includes all the livings of that geographical area and the abiotic environment of that area.</w:t>
        <w:br/>
        <w:br/>
        <w:t>Biosphere: All the livings in water, air and land with these life-supporting areas - water, air and land of earth comprise the bioshphere. Biosphere consists of all the livings and non livings components of land, water and air, each component perform certain functions. Biosphere include all the ecosystems on earth as well as biome, hence it is considered as a higher level in the organisation.</w:t>
        <w:br/>
        <w:br/>
        <w:t>Q.26. What is meant by the term "differentiation"? Describe the major layers of earth with a labelled diagram.</w:t>
        <w:br/>
        <w:br/>
        <w:t>Ans. Differentiation: The reorganisation of molten primitive earth in to three layers of different densities under the</w:t>
        <w:br/>
        <w:t xml:space="preserve">influence of gravity is called differentiation. </w:t>
        <w:br/>
        <w:t>(i) Crust: The outer most layer of earth, made up of light rocks is called crust. Its thickness is from 35 to 60 kilometres and very thin under oceans. Its is with the least density, 3/4 covered with water and surrounded by atmosphere.</w:t>
        <w:br/>
        <w:t>(ii) Mantle: It is the middle layer of earth between crust and core. It extends to the depth of 2900 km approximately below the base of crust itis largely made up of iron silicate and magnesium silicate. Due to high pressure rocks of mantle region are in solid state normally of mantle tend to flow like coal-tar. Its density is medium.</w:t>
        <w:br/>
        <w:t>(iii) Core: The inner most part of the earth having about a radius of 3400 km. It is extremely hot. It consists two parts (i) Inner core and (ii) Outer core. Inner core is made up of solid iron while the outer core is made up of molten iron. The temperature of inner core is about 4000°C and pressure at the centre is very high. Its density is the maximum.</w:t>
        <w:br/>
        <w:br/>
      </w:r>
    </w:p>
    <w:p>
      <w:pPr>
        <w:pStyle w:val="NormalWeb"/>
        <w:rPr/>
      </w:pPr>
      <w:r>
        <w:rPr>
          <w:rFonts w:cs="Arial" w:ascii="Arial" w:hAnsi="Arial"/>
          <w:sz w:val="20"/>
          <w:szCs w:val="20"/>
        </w:rPr>
        <w:br/>
        <w:t xml:space="preserve">Q.27. If 768 kJ of energy is produced per hour in a nuclear fission reactor, work out the number of fission's that would be taking place in it in 10 minutes given that the energy released per fission is 3.2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11 J</w:t>
      </w:r>
      <w:r>
        <w:rPr>
          <w:rFonts w:cs="Arial" w:ascii="Arial" w:hAnsi="Arial"/>
          <w:sz w:val="20"/>
          <w:szCs w:val="20"/>
        </w:rPr>
        <w:t>.</w:t>
      </w:r>
    </w:p>
    <w:p>
      <w:pPr>
        <w:pStyle w:val="NormalWeb"/>
        <w:rPr/>
      </w:pPr>
      <w:r>
        <w:rPr>
          <w:rFonts w:cs="Arial" w:ascii="Arial" w:hAnsi="Arial"/>
          <w:sz w:val="20"/>
          <w:szCs w:val="20"/>
        </w:rPr>
        <w:t>Ans. Sol. E = 768 kJ/hour</w:t>
        <w:br/>
        <w:t xml:space="preserve">So `E' in 10 minutes = </w:t>
      </w:r>
      <w:r>
        <w:rPr>
          <w:rFonts w:cs="Arial" w:ascii="Arial" w:hAnsi="Arial"/>
          <w:sz w:val="20"/>
          <w:szCs w:val="20"/>
          <w:u w:val="single"/>
        </w:rPr>
        <w:t xml:space="preserve">768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rPr>
        <w:t xml:space="preserve"> = 128 kJ</w:t>
        <w:br/>
        <w:t>                                     60</w:t>
        <w:br/>
        <w:t xml:space="preserve">3.2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11</w:t>
      </w:r>
      <w:r>
        <w:rPr>
          <w:rFonts w:cs="Arial" w:ascii="Arial" w:hAnsi="Arial"/>
          <w:sz w:val="20"/>
          <w:szCs w:val="20"/>
        </w:rPr>
        <w:t xml:space="preserve"> J given by = 1 fission</w:t>
        <w:br/>
        <w:t>So 128000 J given by =        </w:t>
      </w:r>
      <w:r>
        <w:rPr>
          <w:rFonts w:cs="Arial" w:ascii="Arial" w:hAnsi="Arial"/>
          <w:sz w:val="20"/>
          <w:szCs w:val="20"/>
          <w:u w:val="single"/>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28000 fissions</w:t>
        <w:br/>
        <w:t xml:space="preserve">                                    3.2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11</w:t>
      </w:r>
      <w:r>
        <w:rPr>
          <w:rFonts w:cs="Arial" w:ascii="Arial" w:hAnsi="Arial"/>
          <w:sz w:val="20"/>
          <w:szCs w:val="20"/>
        </w:rPr>
        <w:t xml:space="preserve"> </w:t>
        <w:br/>
        <w:t xml:space="preserve">                                = 4 </w:t>
      </w:r>
      <w:r>
        <w:rPr>
          <w:rFonts w:cs="Arial" w:ascii="Symbol" w:hAnsi="Symbol"/>
          <w:sz w:val="20"/>
          <w:szCs w:val="20"/>
        </w:rPr>
        <w:t></w:t>
      </w:r>
      <w:r>
        <w:rPr>
          <w:rFonts w:cs="Arial" w:ascii="Arial" w:hAnsi="Arial"/>
          <w:sz w:val="20"/>
          <w:szCs w:val="20"/>
        </w:rPr>
        <w:t xml:space="preserve"> 1015 fission.</w:t>
      </w:r>
    </w:p>
    <w:p>
      <w:pPr>
        <w:pStyle w:val="NormalWeb"/>
        <w:rPr>
          <w:rFonts w:ascii="Arial" w:hAnsi="Arial" w:cs="Arial"/>
          <w:sz w:val="20"/>
          <w:szCs w:val="20"/>
        </w:rPr>
      </w:pPr>
      <w:r>
        <w:rPr>
          <w:rFonts w:cs="Arial" w:ascii="Arial" w:hAnsi="Arial"/>
          <w:sz w:val="20"/>
          <w:szCs w:val="20"/>
        </w:rPr>
        <w:t>Q.28. Draw a labelled diagram of the fractional distillation tower for petroleum. Mention any two fractions obtained along with their temperatures.</w:t>
      </w:r>
    </w:p>
    <w:p>
      <w:pPr>
        <w:pStyle w:val="NormalWeb"/>
        <w:rPr/>
      </w:pPr>
      <w:r>
        <w:rPr>
          <w:rFonts w:cs="Arial" w:ascii="Arial" w:hAnsi="Arial"/>
          <w:sz w:val="20"/>
          <w:szCs w:val="20"/>
        </w:rPr>
        <w:t>Ans. Crude oil as drawn out from the earth is a complex mixture of large number of substances mixed with water and earth particles.</w:t>
        <w:br/>
        <w:t>The process of separating petroleum into different fractions is called refining of petroleum.</w:t>
        <w:br/>
        <w:t>The refining of petroleum is done by fractional distillation. Crude oil is heated and products are collected at different temperatures.</w:t>
        <w:br/>
        <w:br/>
        <w:br/>
        <w:t>(i) Gasoline 30°C -200°C</w:t>
        <w:br/>
        <w:t>(ii) Kerosene 175°C - 275°C</w:t>
        <w:br/>
        <w:t>(iii) Gas oil 250°C - 400°C</w:t>
        <w:br/>
        <w:t>(iv) Lubricating oil above 350°C</w:t>
        <w:br/>
        <w:t>1) Motor fuel, solvent, Dry cleaning</w:t>
        <w:br/>
        <w:t>2) Household fuel for heating and lighting</w:t>
        <w:br/>
        <w:t>3) Fuel for diesel engine.</w:t>
        <w:br/>
        <w:t>4) Used as lubricants and making wax.</w:t>
      </w:r>
    </w:p>
    <w:p>
      <w:pPr>
        <w:pStyle w:val="NormalWeb"/>
        <w:rPr>
          <w:rFonts w:ascii="Arial" w:hAnsi="Arial" w:cs="Arial"/>
          <w:sz w:val="20"/>
          <w:szCs w:val="20"/>
        </w:rPr>
      </w:pPr>
      <w:r>
        <w:rPr>
          <w:rFonts w:cs="Arial" w:ascii="Arial" w:hAnsi="Arial"/>
          <w:sz w:val="20"/>
          <w:szCs w:val="20"/>
        </w:rPr>
        <w:t>Q.29. With the help of diagrams describe the working of a diesel engine. In which stage is the working of a diesel different from that of an petrol engine?</w:t>
        <w:br/>
        <w:br/>
        <w:t>Ans.</w:t>
        <w:br/>
        <w:br/>
        <w:t>Working of the diesel engine is completed into four strokes.</w:t>
        <w:br/>
        <w:t>(i) Intake stroke: During this stroke piston moves outward in the cylinder and air enters the cylinder first.</w:t>
        <w:br/>
        <w:t>(ii) Compression stroke: During this stroke air is compressed about 1/16 the volume of its original volume. It makes rise in temperature upto 1000°C.</w:t>
        <w:br/>
        <w:t>(iii) Ignition stroke: As the air is fully compressed so its temperature rises and the fuel (Diesel) is sprayed in to the cylinder through a jet. At once it ignites and produces hot gases which push the piston outwards with force. It results the crank to move. This stroke is known as power stroke also.</w:t>
        <w:br/>
        <w:t>(iv) Exhaust stroke: It is the last stroke in which waste gases go out through exhaust value.</w:t>
        <w:br/>
        <w:t xml:space="preserve">Diesel Engine differs from Petrol Engine in two Stages. </w:t>
        <w:br/>
        <w:t>(i) During intake stage a mixture of air and fuel is sucked into the cylinder while only air is sucked into the cylinder in diesel engine.</w:t>
        <w:br/>
        <w:t>(ii) Ignition stage: Fuel enters the cylinder at compression stroke and is ignited due to high temperature of compressed air in diesel engine while in petrol engine fuel burns due to sparking produced by spark plug.</w:t>
        <w:br/>
        <w:br/>
        <w:t>Q.30. Name the type of orbits possessed by a remote sensing satellite and a communication satellite. Describe their orbits. What is the function of a transponder in a communication satellite?</w:t>
        <w:br/>
        <w:br/>
        <w:t>Ans. Orbit of Remote Sensing Satellite: Sun Synchronous orbit.</w:t>
        <w:br/>
        <w:t>Orbit of communication Satellite: Geostationary orbit.</w:t>
        <w:br/>
        <w:t>1. Sun Synchronous orbit: Sun Synchronous orbit is such in which revolving satellite passes over a particular latitude at the same local time i.e. the position of the sun with respect to a point on the earth approximately the same as the satellite passes over it.</w:t>
        <w:br/>
        <w:t>2. Geostationary Orbit: It's period of revolution around the earth is approximately the same as the period of revolution of earth around its axis. In this way it looks stationary with respect to a point on earth. Function of transponder: Transponder is a device in communication satellite which receives signals from an earth station and transmit them again in different directions either in the same frequency or at a different frequency.</w:t>
        <w:br/>
        <w:br/>
        <w:t>Q.31. Draw a labelled diagram of a blast furnace. Describe the process along with main chemical reactions that take place in the blast furnace for the extraction of iron. Name two places in India where iron is extracted using this process.</w:t>
        <w:br/>
        <w:br/>
      </w:r>
    </w:p>
    <w:p>
      <w:pPr>
        <w:pStyle w:val="NormalWeb"/>
        <w:rPr/>
      </w:pPr>
      <w:r>
        <w:rPr>
          <w:rFonts w:cs="Arial" w:ascii="Arial" w:hAnsi="Arial"/>
          <w:sz w:val="20"/>
          <w:szCs w:val="20"/>
        </w:rPr>
        <w:t>Ans. Ore: Most of the iron is obtained from the ore Haematite and Magnetite which are iron oxides.(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br/>
        <w:t>Structure of Furnace: It is a big furnace smaller at the bottom, widens in the middle and again narrows at the top. Finely grinded concentrated ore, sand (SiO</w:t>
      </w:r>
      <w:r>
        <w:rPr>
          <w:rFonts w:cs="Arial" w:ascii="Arial" w:hAnsi="Arial"/>
          <w:sz w:val="20"/>
          <w:szCs w:val="20"/>
          <w:vertAlign w:val="subscript"/>
        </w:rPr>
        <w:t>2</w:t>
      </w:r>
      <w:r>
        <w:rPr>
          <w:rFonts w:cs="Arial" w:ascii="Arial" w:hAnsi="Arial"/>
          <w:sz w:val="20"/>
          <w:szCs w:val="20"/>
        </w:rPr>
        <w:t>) lime stone (CaCO</w:t>
      </w:r>
      <w:r>
        <w:rPr>
          <w:rFonts w:cs="Arial" w:ascii="Arial" w:hAnsi="Arial"/>
          <w:sz w:val="20"/>
          <w:szCs w:val="20"/>
          <w:vertAlign w:val="subscript"/>
        </w:rPr>
        <w:t>3</w:t>
      </w:r>
      <w:r>
        <w:rPr>
          <w:rFonts w:cs="Arial" w:ascii="Arial" w:hAnsi="Arial"/>
          <w:sz w:val="20"/>
          <w:szCs w:val="20"/>
        </w:rPr>
        <w:t>) and coke is mixed together and furnace is charged by this mixture from the top in a regulated manner. Once started the furnace can continue up to 5 years.</w:t>
        <w:br/>
        <w:t xml:space="preserve">Process: Process is completed in to following steps: </w:t>
        <w:br/>
        <w:t>(i) Limestone (CaCO</w:t>
      </w:r>
      <w:r>
        <w:rPr>
          <w:rFonts w:cs="Arial" w:ascii="Arial" w:hAnsi="Arial"/>
          <w:sz w:val="20"/>
          <w:szCs w:val="20"/>
          <w:vertAlign w:val="subscript"/>
        </w:rPr>
        <w:t>3</w:t>
      </w:r>
      <w:r>
        <w:rPr>
          <w:rFonts w:cs="Arial" w:ascii="Arial" w:hAnsi="Arial"/>
          <w:sz w:val="20"/>
          <w:szCs w:val="20"/>
        </w:rPr>
        <w:t>) dissociates because of intense heat in the furnace. CaCO</w:t>
      </w:r>
      <w:r>
        <w:rPr>
          <w:rFonts w:cs="Arial" w:ascii="Arial" w:hAnsi="Arial"/>
          <w:sz w:val="20"/>
          <w:szCs w:val="20"/>
          <w:vertAlign w:val="subscript"/>
        </w:rPr>
        <w:t>3</w:t>
      </w:r>
      <w:r>
        <w:rPr>
          <w:rFonts w:cs="Arial" w:ascii="Arial" w:hAnsi="Arial"/>
          <w:sz w:val="20"/>
          <w:szCs w:val="20"/>
        </w:rPr>
        <w:t xml:space="preserve"> ====&gt; CaO + CO</w:t>
      </w:r>
      <w:r>
        <w:rPr>
          <w:rFonts w:cs="Arial" w:ascii="Arial" w:hAnsi="Arial"/>
          <w:sz w:val="20"/>
          <w:szCs w:val="20"/>
          <w:vertAlign w:val="subscript"/>
        </w:rPr>
        <w:t>2</w:t>
      </w:r>
      <w:r>
        <w:rPr>
          <w:rFonts w:cs="Arial" w:ascii="Arial" w:hAnsi="Arial"/>
          <w:sz w:val="20"/>
          <w:szCs w:val="20"/>
        </w:rPr>
        <w:br/>
        <w:t>(ii) Thus formed CaO removes the sand in the form of calcium silicate which floats over the molten iron at the bottom of the furnace.</w:t>
        <w:br/>
        <w:t>CaO + SiO</w:t>
      </w:r>
      <w:r>
        <w:rPr>
          <w:rFonts w:cs="Arial" w:ascii="Arial" w:hAnsi="Arial"/>
          <w:sz w:val="20"/>
          <w:szCs w:val="20"/>
          <w:vertAlign w:val="subscript"/>
        </w:rPr>
        <w:t>2</w:t>
      </w:r>
      <w:r>
        <w:rPr>
          <w:rFonts w:cs="Arial" w:ascii="Arial" w:hAnsi="Arial"/>
          <w:sz w:val="20"/>
          <w:szCs w:val="20"/>
        </w:rPr>
        <w:t xml:space="preserve"> ====&gt; CaSiO</w:t>
      </w:r>
      <w:r>
        <w:rPr>
          <w:rFonts w:cs="Arial" w:ascii="Arial" w:hAnsi="Arial"/>
          <w:sz w:val="20"/>
          <w:szCs w:val="20"/>
          <w:vertAlign w:val="subscript"/>
        </w:rPr>
        <w:t>3</w:t>
      </w:r>
      <w:r>
        <w:rPr>
          <w:rFonts w:cs="Arial" w:ascii="Arial" w:hAnsi="Arial"/>
          <w:sz w:val="20"/>
          <w:szCs w:val="20"/>
        </w:rPr>
        <w:br/>
        <w:t>                             Calcium Silicate (Slag)</w:t>
        <w:br/>
        <w:t>(iii) Reduction of iron oxide occurs by the CO formed by heating of coke in insufficient supply of oxygen. Thus molten iron is obtained at the bottom of the furnace.</w:t>
        <w:br/>
        <w:t>2CaO + SiO</w:t>
      </w:r>
      <w:r>
        <w:rPr>
          <w:rFonts w:cs="Arial" w:ascii="Arial" w:hAnsi="Arial"/>
          <w:sz w:val="20"/>
          <w:szCs w:val="20"/>
          <w:vertAlign w:val="subscript"/>
        </w:rPr>
        <w:t>2</w:t>
      </w:r>
      <w:r>
        <w:rPr>
          <w:rFonts w:cs="Arial" w:ascii="Arial" w:hAnsi="Arial"/>
          <w:sz w:val="20"/>
          <w:szCs w:val="20"/>
        </w:rPr>
        <w:t xml:space="preserve"> =====&gt; 2CO</w:t>
        <w:b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CO ====&gt; 3CO</w:t>
      </w:r>
      <w:r>
        <w:rPr>
          <w:rFonts w:cs="Arial" w:ascii="Arial" w:hAnsi="Arial"/>
          <w:sz w:val="20"/>
          <w:szCs w:val="20"/>
          <w:vertAlign w:val="subscript"/>
        </w:rPr>
        <w:t>2</w:t>
      </w:r>
      <w:r>
        <w:rPr>
          <w:rFonts w:cs="Arial" w:ascii="Arial" w:hAnsi="Arial"/>
          <w:sz w:val="20"/>
          <w:szCs w:val="20"/>
        </w:rPr>
        <w:t xml:space="preserve"> + 2Fe.</w:t>
        <w:br/>
        <w:t>                             Molten Iron.</w:t>
        <w:br/>
        <w:t>Role of Slag Or Calcium Silicate: Lime stone dissociates in to CaO which remove sand in The form of CaSiO</w:t>
      </w:r>
      <w:r>
        <w:rPr>
          <w:rFonts w:cs="Arial" w:ascii="Arial" w:hAnsi="Arial"/>
          <w:sz w:val="20"/>
          <w:szCs w:val="20"/>
          <w:vertAlign w:val="subscript"/>
        </w:rPr>
        <w:t>3</w:t>
      </w:r>
      <w:r>
        <w:rPr>
          <w:rFonts w:cs="Arial" w:ascii="Arial" w:hAnsi="Arial"/>
          <w:sz w:val="20"/>
          <w:szCs w:val="20"/>
        </w:rPr>
        <w:t xml:space="preserve"> (calcium silicate). It is interesting to note that formation of calcium silicate not only removes the sand rather protects the molten iron from oxygen and avoid further oxidation of molten iron.</w:t>
      </w:r>
    </w:p>
    <w:p>
      <w:pPr>
        <w:pStyle w:val="NormalWeb"/>
        <w:rPr>
          <w:rFonts w:ascii="Arial" w:hAnsi="Arial" w:cs="Arial"/>
          <w:sz w:val="20"/>
          <w:szCs w:val="20"/>
        </w:rPr>
      </w:pPr>
      <w:r>
        <w:rPr>
          <w:rFonts w:cs="Arial" w:ascii="Arial" w:hAnsi="Arial"/>
          <w:sz w:val="20"/>
          <w:szCs w:val="20"/>
        </w:rPr>
        <w:t>Places of iron Extraction in India: Jamshedpur, Rourkela, Bhilai and Durgapur.</w:t>
      </w:r>
    </w:p>
    <w:p>
      <w:pPr>
        <w:pStyle w:val="NormalWeb"/>
        <w:rPr>
          <w:rFonts w:ascii="Arial" w:hAnsi="Arial" w:cs="Arial"/>
          <w:sz w:val="20"/>
          <w:szCs w:val="20"/>
        </w:rPr>
      </w:pPr>
      <w:r>
        <w:rPr>
          <w:rFonts w:cs="Arial" w:ascii="Arial" w:hAnsi="Arial"/>
          <w:sz w:val="20"/>
          <w:szCs w:val="20"/>
        </w:rPr>
        <w:t>Q.32. List two basic steps involved in preservation of food. Describe three common methods used for the preservation of fruits and vegetables. Name any two food preservations commonly used in our country.</w:t>
      </w:r>
    </w:p>
    <w:p>
      <w:pPr>
        <w:pStyle w:val="NormalWeb"/>
        <w:rPr>
          <w:rFonts w:ascii="Arial" w:hAnsi="Arial" w:cs="Arial"/>
          <w:sz w:val="20"/>
          <w:szCs w:val="20"/>
        </w:rPr>
      </w:pPr>
      <w:r>
        <w:rPr>
          <w:rFonts w:cs="Arial" w:ascii="Arial" w:hAnsi="Arial"/>
          <w:sz w:val="20"/>
          <w:szCs w:val="20"/>
        </w:rPr>
        <w:t>Ans. The two basic steps are used for preservation of food.</w:t>
        <w:br/>
        <w:t>(i) Bacteriostatic Method: In this step bacteria, enzymes and other microbes (fungus) responsible for spoilage are rendered inactive by dehydration, salting, pickling etc. avoiding the conditions for their growth.</w:t>
        <w:br/>
        <w:t>(ii) Bacteriocidal Method: In this method the bacteria, enzymes and fungus - responsible for spoilage of food, are killed completely by cooking and canning etc.</w:t>
        <w:br/>
        <w:t>Common Method of Food Preservation:</w:t>
        <w:br/>
        <w:t>1. Cold storage or deep freezing: Low temperature inhibits the growth of bacteria and fungus and also makes the enzymes inactive. Therefore, perishable food items are stored in cold storage or in refrigerator.</w:t>
        <w:br/>
        <w:t>2. Salting: 15 % to 18% concentrated salt solution drains out the water content of food item and inhibits the growth of bacteria, fungus and make the enzymes inactive due to low moisture content.</w:t>
        <w:br/>
        <w:t>3. Sun drying: some of the vegetables are dehydrated in the sun. Low moisture content inhibits the growth of microbes responsible for spoilage of food. It makes the enzymes inactive.</w:t>
        <w:br/>
        <w:br/>
        <w:t>Q.33. With the help of a diagram describe the experiment that established relationship; between mechanical energy and heat. Name the scientist who established this relationship. What observations were made by the scientist in this experiment?</w:t>
        <w:br/>
        <w:br/>
        <w:t>Ans. Name of the Scientist was James Prescot Joule.</w:t>
        <w:br/>
      </w:r>
    </w:p>
    <w:p>
      <w:pPr>
        <w:pStyle w:val="NormalWeb"/>
        <w:rPr/>
      </w:pPr>
      <w:r>
        <w:rPr>
          <w:rFonts w:cs="Arial" w:ascii="Arial" w:hAnsi="Arial"/>
          <w:sz w:val="20"/>
          <w:szCs w:val="20"/>
        </w:rPr>
        <w:t>Experiment: The apparatus shown in diagram consists of a cylindrical metal vessel called calorimeter, filled with known mass of water. There is a paddle fitted with a rod. End of rod is fitted with a wooden drum which is made to rotate with the help of a cord. On the both ends of the cord weights are attached. When the weights connected to the paddle fall to a certain height the water is churned (stirred) by blades. This is repeated many times. When weights falls, they lose potential energy and the paddles gain K.E as they turn. This K.E is gained by water and; thus this kinetic energy is converted to heat energy which raises the temperature of water in the calorimeter and the rise in temperature is noted.</w:t>
        <w:br/>
        <w:br/>
        <w:t>Calculations: Energy lost by falling weights = Potential Energy = m x g x h (m = mass of weights)</w:t>
        <w:br/>
        <w:br/>
        <w:t>Energy gained by water who raised the temperature of water = m x s x t.</w:t>
        <w:br/>
        <w:t>(where m = mass of water, S = specific heat of water, t = rise in temperature of water)</w:t>
        <w:br/>
        <w:br/>
        <w:t>Potential Energy (M x g x h) = m x s x t</w:t>
        <w:br/>
        <w:br/>
        <w:t>Observations: 1. He observed that when 4186 J mechanical work (mgh) was done by paddles, thus heat produced raised the temperature of 1 kg. of water by 1°C i.e. 4186 J = 1 Kilocalorie.</w:t>
        <w:br/>
        <w:t>2. He found that the amount of heat produced (m x s x t) was equal to the amount of potential energy of paddles. It proves the law of conservation of energy.</w:t>
        <w:br/>
        <w:t>3. By this experiment the concluded that the whole mechanical work can be converted to the heat energy, but total heat energy can't be converted to mechanical work due to loss of some heat to the enviro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8:00Z</dcterms:created>
  <dc:creator>GOWRA</dc:creator>
  <dc:description/>
  <cp:keywords/>
  <dc:language>en-US</dc:language>
  <cp:lastModifiedBy>GOWRA</cp:lastModifiedBy>
  <dcterms:modified xsi:type="dcterms:W3CDTF">2008-01-02T13:38:00Z</dcterms:modified>
  <cp:revision>1</cp:revision>
  <dc:subject/>
  <dc:title>CBSE Science - 1997 </dc:title>
</cp:coreProperties>
</file>